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Executive Summary-Final Recommendations 2023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sz w:val="22"/>
          <w:szCs w:val="22"/>
        </w:rPr>
        <w:t>Achieve Obj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ealth Insurance 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etna has a </w:t>
      </w:r>
      <w:r>
        <w:rPr>
          <w:b/>
          <w:sz w:val="22"/>
          <w:szCs w:val="22"/>
          <w:u w:val="single"/>
        </w:rPr>
        <w:t>renewal offer of 6.76% for 2023</w:t>
      </w:r>
      <w:r>
        <w:rPr>
          <w:bCs/>
          <w:sz w:val="22"/>
          <w:szCs w:val="22"/>
        </w:rPr>
        <w:t xml:space="preserve">. Currently KCIA offers four plans. We are recommending Renewing with Aetna. Aetna was a </w:t>
      </w:r>
      <w:r>
        <w:rPr>
          <w:b/>
          <w:sz w:val="22"/>
          <w:szCs w:val="22"/>
          <w:u w:val="single"/>
        </w:rPr>
        <w:t>12.5% overall decrease in 2022</w:t>
      </w:r>
      <w:r>
        <w:rPr>
          <w:bCs/>
          <w:sz w:val="22"/>
          <w:szCs w:val="22"/>
        </w:rPr>
        <w:t xml:space="preserve">. Aetna has expanded their narrow network this gives the employees more choices.    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urrently KCIA sets the employer contribution based off the plan that they choose. The lowest plan offered $10 a month for the employee and the highest cost is $143.54. Employer cost Low plan $404.67 High Plan $458.49. </w:t>
      </w:r>
    </w:p>
    <w:p>
      <w:pPr>
        <w:pStyle w:val="Normal"/>
        <w:numPr>
          <w:ilvl w:val="2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CIA current employer cost </w:t>
        <w:tab/>
        <w:t>$480,866.64</w:t>
      </w:r>
    </w:p>
    <w:p>
      <w:pPr>
        <w:pStyle w:val="Normal"/>
        <w:numPr>
          <w:ilvl w:val="2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CIA Employer cost renewal</w:t>
        <w:tab/>
        <w:t>$513,691.20</w:t>
      </w:r>
    </w:p>
    <w:p>
      <w:pPr>
        <w:pStyle w:val="Normal"/>
        <w:numPr>
          <w:ilvl w:val="2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CIA total Employer decrease</w:t>
        <w:tab/>
        <w:t>$ 32,824.56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tal Insuranc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CIA is with BCBS dental. We received a 6.1% rate increase on Dental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e are recommending that KCIA move to Aetna as this reduced the renewal on the medical from a 9.5% to a 6.76%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ion Insuranc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KCIA is with BCBS Vision using the Eyemed network. We received a 0% rate increase.  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e are recommending that KCIA move to Aetna from a $6.99 employee rate to a $7.02 with Aetna. This is included to lower the medical rate. Aetna uses Eyemed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Cancer, Accident, and Critical Illnes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Mutual of Omaha offered a 0% rate increase we are recommending maintaining.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Group Short Term Disability, Long-Term Disability and Life Insurance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Mutual of Omaha also offered a 0% rate increase we are recommending maintaining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BRA Compliance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OBRA is a federal mandate for employee to continue their benefits when they terminate coverage. Nuesynergy is your current provider and there is no increase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ellnes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Aetna offers wellness plans. The employees can earn reward points to submit for monthly raffles for gift cards. We also will work with the administration on further offers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lement a strategic comprehensive employee communication progra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ommunication is essential in our current state. The KCIA benefit communication strategy must be multi-dimensional. There will be an immediate need to anticipate and address employee concerns related renewal options since this is the only time each year to change plans other than a qualifying event.  Bukaty will provide a recorded education meetings to be accessed through the employee’s online enrollment portal that Bukaty offers as no cost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Bukaty Companies is equipped to assist with all aspects of communication planning, message development, delivery, and measurem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look forward to our continued relationsh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st Regards,</w:t>
      </w:r>
    </w:p>
    <w:p>
      <w:pPr>
        <w:pStyle w:val="Normal"/>
        <w:rPr/>
      </w:pPr>
      <w:r>
        <w:rPr>
          <w:sz w:val="24"/>
          <w:szCs w:val="24"/>
        </w:rPr>
        <w:t xml:space="preserve">Scott Hefner  EVP/Principal 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repared exclusively for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6160</wp:posOffset>
          </wp:positionH>
          <wp:positionV relativeFrom="paragraph">
            <wp:posOffset>-320040</wp:posOffset>
          </wp:positionV>
          <wp:extent cx="1543685" cy="1366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Kansas City International Academy   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742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38:00Z</dcterms:created>
  <dc:creator>BUKATY COMPANIES</dc:creator>
  <dc:description/>
  <cp:keywords/>
  <dc:language>en-US</dc:language>
  <cp:lastModifiedBy>Scott Hefner</cp:lastModifiedBy>
  <cp:lastPrinted>2018-08-02T12:52:00Z</cp:lastPrinted>
  <dcterms:modified xsi:type="dcterms:W3CDTF">2023-04-20T20:24:00Z</dcterms:modified>
  <cp:revision>4</cp:revision>
  <dc:subject/>
  <dc:title>ADDITIONAL I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8960E772B9584D811956C3FF782BA2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